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ast126 V1.0 TBBS Type 22 Replacem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Documentation date: 07/04/9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Designed and Programmed By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Alan McName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126 1.0 type 22 replacement is a program tha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ction with TBBS' CALLERS.BBS file.  It is a standalon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have access to the CALLERS.BBS and USERLOG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, LAST126.TPG, allows seamless access to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RS.BBS and USERLOG.BBS to provide a more robust and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last 126 callers to the system, or to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at you may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erform such things as a LAST 10 callers li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logon, or display the last 126 callers from a menu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display either the callers expiration date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callers have logged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the result of my need to brea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file structure of the CALLERS.BBS file for use in anoth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LAST126 program during the testing of the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o enhance it a bit so that it could be used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systems other tha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LAST126.TPG file from the directory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OG.BBS and CALLER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the appropriate entries in your SDL menus and re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L Type=200 OptData=c:\tbbs\last126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optional parameters that can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behave diffently according to the way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or depending on your system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ODATE and the /C:### parameters will alter the behavior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ST126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L Type=200 OptData=c:\tbbs\last126 /q  &amp;&amp; /NODATE /C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NODATE will cause the display of the callers expir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to the NUMBER OF TIM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:### parameter controls the number of callers that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wish to display the LAST 10 callers dur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LAST126 is provided on the Advanced Systems BB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3) 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05/292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.mcnamee@asr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already registered on the Advanced System BBS you ca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realname account with unlimited access an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